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812"/>
        <w:gridCol w:w="2113"/>
      </w:tblGrid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125095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usschreibung zum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acht-OL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1. Lauf der Trainingsserie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im Orientierungslauf am Freitag 24.01.2025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1225550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06" t="8119" r="4593" b="6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anstalter:              TV Coburg-Neuses</w: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hnlegung:              Ulrike Neidiger-Pohl</w:t>
      </w:r>
    </w:p>
    <w:p>
      <w:pPr>
        <w:pStyle w:val="Normal"/>
        <w:spacing w:before="60" w:after="60"/>
        <w:rPr/>
      </w:pPr>
      <w:r>
        <w:rPr>
          <w:b/>
          <w:sz w:val="32"/>
          <w:szCs w:val="32"/>
        </w:rPr>
        <w:t>Wettkampfform:         Einzel-Nacht-OL</w: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-Karte:                    Hofgarten / Maßstab 1:4500</w: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lände:                     Parkgelände</w:t>
      </w:r>
    </w:p>
    <w:p>
      <w:pPr>
        <w:pStyle w:val="Normal"/>
        <w:spacing w:before="60" w:after="60"/>
        <w:rPr/>
      </w:pPr>
      <w:r>
        <w:rPr>
          <w:b/>
          <w:sz w:val="32"/>
          <w:szCs w:val="32"/>
        </w:rPr>
        <w:t>Kontrollsystem:         Sportident SI-Chip kann geliehen werden</w:t>
      </w:r>
    </w:p>
    <w:p>
      <w:pPr>
        <w:pStyle w:val="Normal"/>
        <w:spacing w:before="60" w:after="60"/>
        <w:rPr/>
      </w:pPr>
      <w:r>
        <w:rPr>
          <w:b/>
          <w:sz w:val="32"/>
          <w:szCs w:val="32"/>
        </w:rPr>
        <w:t xml:space="preserve">Bahnen:                      Kurz ca. 2 km, Mittel ca. 3 km, Lang ca. 4 km </w: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zeitfenster:         zwischen 17:00 Uhr und 18:00 Uhr</w:t>
      </w:r>
    </w:p>
    <w:p>
      <w:pPr>
        <w:pStyle w:val="Normal"/>
        <w:spacing w:before="60" w:after="60"/>
        <w:rPr/>
      </w:pPr>
      <w:r>
        <w:rPr>
          <w:rFonts w:eastAsia="Arial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Stirnlampen werden empfohlen</w: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gebühr:               bis 18Jahre 3€, Erwachsene 5€</w: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ldung:                     bis 20.01.2025 über </w: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</w:t>
      </w:r>
      <w:hyperlink r:id="rId4">
        <w:r>
          <w:rPr>
            <w:rStyle w:val="InternetLink"/>
            <w:b/>
            <w:sz w:val="32"/>
            <w:szCs w:val="32"/>
          </w:rPr>
          <w:t>www.omanager.orientierungslauf.de</w:t>
        </w:r>
      </w:hyperlink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oder per Mail an </w:t>
      </w:r>
      <w:hyperlink r:id="rId5">
        <w:r>
          <w:rPr>
            <w:rStyle w:val="InternetLink"/>
            <w:b/>
            <w:sz w:val="32"/>
            <w:szCs w:val="32"/>
          </w:rPr>
          <w:t>meldung@ol-coburg.de</w:t>
        </w:r>
      </w:hyperlink>
    </w:p>
    <w:p>
      <w:pPr>
        <w:pStyle w:val="Normal"/>
        <w:spacing w:before="60" w:after="60"/>
        <w:ind w:left="2832" w:hanging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tartgelder bitte vor Ort bar bezahlen!</w: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en beim Parkplatz am Kiosk unterhalb der Veste Coburg.</w:t>
      </w:r>
    </w:p>
    <w:p>
      <w:pPr>
        <w:pStyle w:val="Normal"/>
        <w:spacing w:before="60" w:after="60"/>
        <w:rPr/>
      </w:pPr>
      <w:r>
        <w:rPr>
          <w:b/>
          <w:sz w:val="32"/>
          <w:szCs w:val="32"/>
        </w:rPr>
        <w:t>Veranstalter, Ausrichter, Grundstückseigentümer und Behörden übernehmen keine Haftung. Eine ausreichende Versicherung ist Sache der Teilnehmer.</w: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 der Anmeldung erklärt sich der Läufer mit der Veröffentlichung seiner Meldedaten, Ergebnisse und ggf. Bilder in den Medien einverstanden.</w:t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 finden insgesamt 3 Läufe zur Trainingsserie statt . 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b/>
          <w:sz w:val="32"/>
          <w:szCs w:val="32"/>
        </w:rPr>
        <w:t>Save the date:</w:t>
      </w:r>
    </w:p>
    <w:p>
      <w:pPr>
        <w:pStyle w:val="Normal"/>
        <w:numPr>
          <w:ilvl w:val="1"/>
          <w:numId w:val="1"/>
        </w:numPr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itag, 24.01.2025 im Hofgarten</w:t>
      </w:r>
    </w:p>
    <w:p>
      <w:pPr>
        <w:pStyle w:val="Normal"/>
        <w:numPr>
          <w:ilvl w:val="1"/>
          <w:numId w:val="1"/>
        </w:numPr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ntag, 09.02.2025 in Dörfles-Esbach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  <w:sz w:val="32"/>
          <w:szCs w:val="32"/>
        </w:rPr>
        <w:t>Sonntag, 23.03.2025 am Bismarcktur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0"/>
        </w:tabs>
        <w:ind w:left="740" w:hanging="38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manager.orientierungslauf.de/" TargetMode="External"/><Relationship Id="rId5" Type="http://schemas.openxmlformats.org/officeDocument/2006/relationships/hyperlink" Target="mailto:meldung@ol-cobur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37:00Z</dcterms:created>
  <dc:creator>Ralph Körner</dc:creator>
  <dc:description/>
  <cp:keywords/>
  <dc:language>en-US</dc:language>
  <cp:lastModifiedBy>Ulli Neidiger-Pohl</cp:lastModifiedBy>
  <cp:lastPrinted>2023-12-20T21:23:00Z</cp:lastPrinted>
  <dcterms:modified xsi:type="dcterms:W3CDTF">2024-12-28T15:37:00Z</dcterms:modified>
  <cp:revision>2</cp:revision>
  <dc:subject/>
  <dc:title>Ausschreibungs-Muster</dc:title>
</cp:coreProperties>
</file>